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14 декабря 2015 г.,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eastAsia="Times New Roman" w:cs="Book Antiqua"/>
          <w:color w:val="3366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, который читает наш соотечественник, член Союза архитекторов СССР, заместитель Председателя Московского общества греков с 1996 по 2002 гг.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четырнадцато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"КРЕПОСТНОЕ СТРОИТЕЛЬСТВО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n-US"/>
        </w:rPr>
        <w:t> 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 xml:space="preserve"> И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n-US"/>
        </w:rPr>
        <w:t> 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 xml:space="preserve"> МОНАСТЫРИ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n-US"/>
        </w:rPr>
        <w:t> 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 xml:space="preserve"> СВЯТОГО АФОНА"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</w:rPr>
        <w:drawing>
          <wp:inline distT="0" distB="0" distL="0" distR="0">
            <wp:extent cx="2419350" cy="180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color w:val="FFFFFF"/>
          <w:sz w:val="26"/>
          <w:szCs w:val="26"/>
          <w:lang w:val="el-GR"/>
        </w:rPr>
        <w:t xml:space="preserve"> </w:t>
      </w:r>
      <w:r>
        <w:rPr/>
        <w:drawing>
          <wp:inline distT="0" distB="0" distL="0" distR="0">
            <wp:extent cx="2734945" cy="182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val="en-US" w:eastAsia="ru-RU"/>
        </w:rPr>
      </w:pPr>
      <w:r>
        <w:rPr>
          <w:rFonts w:eastAsia="Book Antiqua" w:cs="Book Antiqua" w:ascii="Book Antiqua" w:hAnsi="Book Antiqua"/>
          <w:sz w:val="24"/>
          <w:szCs w:val="24"/>
          <w:lang w:val="el-GR" w:eastAsia="en-US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 xml:space="preserve">Δευτέρα 14 </w:t>
      </w:r>
      <w:r>
        <w:rPr>
          <w:rFonts w:eastAsia="Times New Roman" w:cs="Book Antiqua" w:ascii="Book Antiqua" w:hAnsi="Book Antiqua"/>
          <w:b/>
          <w:bCs/>
          <w:color w:val="0000FF"/>
          <w:sz w:val="24"/>
          <w:szCs w:val="24"/>
          <w:lang w:val="el-GR" w:eastAsia="ru-RU"/>
        </w:rPr>
        <w:t xml:space="preserve">Δεκεμβρίου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2015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b/>
          <w:b/>
          <w:i/>
          <w:i/>
          <w:color w:val="0000CC"/>
          <w:sz w:val="24"/>
          <w:szCs w:val="24"/>
          <w:u w:val="single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κύκλου διαλέξεων, στη ρωσική,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οι οποίες πραγματοποιούνται στο Διεθνές Ίδρυμα Σλαυικής Γραφής και Πολιτισμού από τον ελληνικής καταγωγής αρχιτέκτονα, καθηγητή, αντιπρόεδρο του Συλλόγου Ελλήνων Μόσχας την περίοδο 1996-2002,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δέκατη τέταρτη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spacing w:before="0" w:after="200"/>
        <w:jc w:val="center"/>
        <w:rPr/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l-GR"/>
        </w:rPr>
        <w:t>"ΟΧΥΡΩΜΑΤΙΚΑ ΕΡΓΑ ΚΑΙ ΜΟΝΕΣ ΑΘΩΝΙΚΗΣ ΠΟΛΙΤΕΙΑΣ"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7:00Z</dcterms:created>
  <dc:creator>Пользователь Компьют</dc:creator>
  <dc:description/>
  <cp:keywords/>
  <dc:language>en-US</dc:language>
  <cp:lastModifiedBy>Пользователь</cp:lastModifiedBy>
  <cp:lastPrinted>2015-11-05T18:55:00Z</cp:lastPrinted>
  <dcterms:modified xsi:type="dcterms:W3CDTF">2015-12-08T08:04:00Z</dcterms:modified>
  <cp:revision>8</cp:revision>
  <dc:subject/>
  <dc:title/>
</cp:coreProperties>
</file>